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создании общественного формирования по профилактике наркомании в МОУ «Хабарская СОШ №1»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997"/>
        <w:gridCol w:w="1040"/>
        <w:gridCol w:w="1324"/>
        <w:gridCol w:w="1347"/>
        <w:gridCol w:w="1547"/>
        <w:gridCol w:w="1627"/>
        <w:gridCol w:w="1592"/>
      </w:tblGrid>
      <w:tr>
        <w:trPr/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адрес, эл.адрес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директора, телефон </w:t>
            </w:r>
          </w:p>
        </w:tc>
        <w:tc>
          <w:tcPr>
            <w:tcW w:w="1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щественного формирования 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формирования (категория вошедших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,общ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15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школьного приказа о создании формирования, наличие положения, плана работы </w:t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профилактических программ (указать количество обучающихся) </w:t>
            </w:r>
          </w:p>
        </w:tc>
        <w:tc>
          <w:tcPr>
            <w:tcW w:w="1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школьного печатного органа, в котором будет отражена работа. </w:t>
            </w:r>
          </w:p>
        </w:tc>
      </w:tr>
      <w:tr>
        <w:trPr/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Гимназия №80»</w:t>
              <w:br/>
              <w:t>Ул. Г. Исакова 138</w:t>
              <w:br/>
              <w:t xml:space="preserve">School80@ List.RU 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 Александр Алексеевич</w:t>
              <w:br/>
              <w:t xml:space="preserve">40-24-43 </w:t>
            </w:r>
          </w:p>
        </w:tc>
        <w:tc>
          <w:tcPr>
            <w:tcW w:w="1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группа при Совете по профилактике гимназии 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социальный педагог, психолог, руководитель МО классных руководителей, преподаватель ОБЖ, библиотекарь </w:t>
            </w:r>
          </w:p>
        </w:tc>
        <w:tc>
          <w:tcPr>
            <w:tcW w:w="15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249 от 14.10.09. План работы группы утвержден 14.10.09. Деятельность рабочей группы регламентируется Положением об общественном формировании по профилактике наркомании, пропаганде здорового образа жизни локальным актом «О Совете по профилактике» </w:t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ая работа ведется согласно плану воспитательной работы гимназии </w:t>
            </w:r>
          </w:p>
        </w:tc>
        <w:tc>
          <w:tcPr>
            <w:tcW w:w="1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лист «Нет наркоти-кам!» (1 раз в четверт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ascii="Times New Roman" w:hAnsi="Times New Roman"/>
          <w:sz w:val="28"/>
          <w:szCs w:val="28"/>
        </w:rPr>
        <w:t>Директор МОУ «Хабарская СОШ №1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/Н.Н. Коростелев/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Положение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213C48"/>
          <w:sz w:val="28"/>
          <w:szCs w:val="28"/>
          <w:lang w:eastAsia="ru-RU"/>
        </w:rPr>
        <w:t xml:space="preserve">об общественном формировании по профилактике наркомании, пропаганде здорового образа жизни наркологический пост (НАРКОПОСТ) МОУ «Хабарская СОШ №1». </w:t>
        <w:br/>
        <w:br/>
        <w:t xml:space="preserve">I. Общие положения </w:t>
        <w:br/>
        <w:br/>
        <w:t xml:space="preserve">1.1 Общественное формирование по профилактике наркомании, пропаганде здорового образа жизни (наркопост, отряд, группа, патруль, организация, объединение и другие общественные формирования) является органом, проводящим комплексную профилактическую работу в образовательном учреждении для выработки у учащихся навыков здорового образа жизни и формирования устойчивого нравственно-психологического неприятия злоупотребления психоактивных веществ. Общественное формирование по профилактике наркомании, пропаганде здорового образа жизни (наркопост, отряд, группа, патруль, организация, объединение и др.) создается приказом директора образовательного учреждения. Для осуществления своей деятельности общественное формирование по профилактике наркомании руководствуется нормативно - правовыми документами Министерства образования и науки Российской Федерации, Алтайского края, краевыми целевыми программами и настоящим Положением; использует методические рекомендации и разработки по профилактике социально-негативных явлений; взаимодействует с иными ведомствами, организациями, предприятиями и учреждениями по данному направлению деятельности. </w:t>
        <w:br/>
        <w:t xml:space="preserve">1.2. Председателем общественного формирования по профилактике наркомании является заместитель директора образовательного учреждения по воспитательной работе. </w:t>
        <w:br/>
        <w:t xml:space="preserve">1.3. Заместителем общественного формирования по профилактике наркомании является психолог образовательного учреждения. Секретарь и иные функции распределяются добровольно среди членов общественного формирования. </w:t>
        <w:br/>
        <w:t xml:space="preserve">1.4. В состав общественного формирования по профилактике наркомании входят: психолог , заместитель директора по воспитательной работе,  клас-сные руководители (кураторы), представители ученического самоуправления, представители родительской общественности. </w:t>
        <w:br/>
        <w:br/>
        <w:t xml:space="preserve">2. Задачи общественного формирования по профилактике наркомании </w:t>
        <w:br/>
        <w:br/>
        <w:t xml:space="preserve">2.1. Общественное формирование по профилактике наркомании осуществляет комплекс мероприятий по первичной профилактике злоупотребления психоактивных веществ в детско-подростковой среде: проводит профилактические акции, операции, массовые мероприятия, классные часы, конкурсы, организует выставки и др. формы профилактической работы. </w:t>
        <w:br/>
        <w:t xml:space="preserve">2.2.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учащихся. </w:t>
        <w:br/>
        <w:t xml:space="preserve">2.3. Ведет работу с родителями, направленную на информирование о случаях наркотизации уча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 </w:t>
        <w:br/>
        <w:t xml:space="preserve">2.4. Медицинский работник Хабарской ЦРБ  осуществляет первичное выявление лиц «группы риска», имеющих признаки различных отклонений в поведении и склонных к злоупотреблению психоактивных веществ, своевременное информирование о них врача-нарколога, направление на дополнительное обследование и принятие педагогических или иных правовых мер. </w:t>
        <w:br/>
        <w:t xml:space="preserve">2.5. Организует информационно - просветительскую работу среди учащихся и родителей в соответствии с действующими законодательными, нормативно-правовыми актами Российской Федерации. </w:t>
        <w:br/>
        <w:t xml:space="preserve">2.6. Обеспечивает проведением массовых мероприятий с участием учащихся, родителей, общественности. В качестве результативности данной работы считает показатель (индикатор) охвата школьников профилактическими мероприятиями и выпуск школьных газет, бюллетеней, отражающих содержание и результаты работы. </w:t>
        <w:br/>
        <w:t xml:space="preserve">2.7. Организует работу «филиалов» общественного формирования в каждом классе (кроме начальных) образовательного учреждения. </w:t>
        <w:br/>
        <w:br/>
        <w:t xml:space="preserve">3. Права и обязанности общественного формирования по профилактике наркомании </w:t>
        <w:br/>
        <w:br/>
        <w:t xml:space="preserve">3.1. Проводит индивидуальную воспитательную работу с учащимися, их родителями и классным руководителем. </w:t>
        <w:br/>
        <w:t xml:space="preserve">3.2. Систематически проводит заседания общественного формирования по профилактике наркомании, заслушивает информацию классных руководителей об опыте работе с подростками «группы риска», об эффективности мероприятий по формированию здорового образа жизни среди учащихся, о работе с родителями. </w:t>
        <w:br/>
        <w:t xml:space="preserve">3.3. Обращается с конкретными замечаниями и предложениями к администрации школы, направленными на улучшение профилактической работы всего коллектива школы. </w:t>
        <w:br/>
        <w:t xml:space="preserve">3.4. Оказывает помощь в подборке методической и популярной литературы для всех участников образовательного процесса по профилактике социально - негативных явлений среди учащихся. </w:t>
        <w:br/>
        <w:t xml:space="preserve">3.5. Создает базу данных добровольцев (волонтеров) среди учащихся и педагогов, желающих участвовать в мероприятиях по профилактике социально - негативных явлений в обществе. </w:t>
        <w:br/>
        <w:t xml:space="preserve">3.6. Проводит мероприятия для учащихся, родителей, педагогов по первичной профилактике злоупотребления психоактивных веществ согласно плану работы общественного формирования. </w:t>
        <w:br/>
        <w:t xml:space="preserve">3.7. По заявкам классных руководителей (кураторов) привлекает к санитарно-просветительской работе специалистов здравоохранения, внутренних дел, юстиции и других заинтересованных сторон. </w:t>
        <w:br/>
        <w:t xml:space="preserve">3.8. Обращается по принятию мер с проблемными семьями в соответствующие организации, предприятия, учреждения в целях охраны прав и здоровья детей. </w:t>
        <w:br/>
        <w:t xml:space="preserve">3.9. Члены общественного формирования обязаны соблюдать конфиденциальность сведений, которые составляют служебную, а также иную тайну, определенную действующим законодательством. </w:t>
        <w:br/>
      </w:r>
      <w:r>
        <w:rPr>
          <w:rFonts w:eastAsia="Times New Roman" w:cs="Arial" w:ascii="Arial" w:hAnsi="Arial"/>
          <w:color w:val="213C48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3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37a70"/>
    <w:pPr>
      <w:spacing w:lineRule="auto" w:line="240" w:beforeAutospacing="1" w:afterAutospacing="1"/>
      <w:jc w:val="center"/>
      <w:outlineLvl w:val="1"/>
    </w:pPr>
    <w:rPr>
      <w:rFonts w:ascii="Times New Roman" w:hAnsi="Times New Roman" w:eastAsia="Times New Roman" w:cs="Times New Roman"/>
      <w:b/>
      <w:bCs/>
      <w:color w:val="004F8A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37a70"/>
    <w:rPr>
      <w:rFonts w:ascii="Times New Roman" w:hAnsi="Times New Roman" w:eastAsia="Times New Roman" w:cs="Times New Roman"/>
      <w:b/>
      <w:bCs/>
      <w:color w:val="004F8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078</Words>
  <Characters>6146</Characters>
  <CharactersWithSpaces>7210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9:00Z</dcterms:created>
  <dc:creator>Николай</dc:creator>
  <dc:description/>
  <dc:language>en-US</dc:language>
  <cp:lastModifiedBy>Николай</cp:lastModifiedBy>
  <cp:lastPrinted>2010-07-01T03:21:00Z</cp:lastPrinted>
  <dcterms:modified xsi:type="dcterms:W3CDTF">2010-07-01T0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