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8" w:right="5" w:firstLine="422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spacing w:before="0" w:after="0"/>
        <w:ind w:left="58" w:right="5" w:firstLine="422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   учебному плану М</w:t>
      </w:r>
      <w:r>
        <w:rPr>
          <w:b/>
          <w:color w:val="000000"/>
          <w:sz w:val="28"/>
          <w:szCs w:val="28"/>
        </w:rPr>
        <w:t>ОУ «Хабарская средняя общеобразовательная школа №1 » по программам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специальных (коррекционных) образовательных учреждений </w:t>
      </w:r>
      <w:r>
        <w:rPr>
          <w:b/>
          <w:bCs/>
          <w:color w:val="000000"/>
          <w:spacing w:val="2"/>
          <w:sz w:val="28"/>
          <w:szCs w:val="28"/>
          <w:lang w:val="en-US"/>
        </w:rPr>
        <w:t>VII</w:t>
      </w:r>
      <w:r>
        <w:rPr>
          <w:b/>
          <w:bCs/>
          <w:color w:val="000000"/>
          <w:spacing w:val="2"/>
          <w:sz w:val="28"/>
          <w:szCs w:val="28"/>
        </w:rPr>
        <w:t xml:space="preserve"> вид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contextualSpacing/>
        <w:jc w:val="both"/>
        <w:rPr>
          <w:color w:val="000000"/>
          <w:spacing w:val="-2"/>
        </w:rPr>
      </w:pPr>
      <w:r>
        <w:rPr/>
        <w:t xml:space="preserve">    </w:t>
      </w:r>
      <w:r>
        <w:rPr/>
        <w:t xml:space="preserve">Для создания условий формирования комфортной среды в ОУ изучены нормативно-правовые документы, регламентирующие работу по данному направлению на уровне Российской Федерации, муниципального образования, что позволило  планировать работу в школе по оказанию комплексной психолого-медико-педагогической помощи детям, испытывающим трудности в обучении.   </w:t>
      </w:r>
      <w:r>
        <w:rPr>
          <w:color w:val="000000"/>
        </w:rPr>
        <w:t xml:space="preserve">Учебный план МОУ «Хабарская  средняя общеобразовательная школа №1» Хабарского района Алтайского края по программам специальных (коррекционных)  образовательных  учреждений 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и </w:t>
      </w:r>
      <w:r>
        <w:rPr>
          <w:lang w:val="en-US"/>
        </w:rPr>
        <w:t>VIII</w:t>
      </w:r>
      <w:r>
        <w:rPr>
          <w:color w:val="000000"/>
        </w:rPr>
        <w:t xml:space="preserve">  регулирует образование обучающихся </w:t>
      </w:r>
      <w:r>
        <w:rPr>
          <w:color w:val="000000"/>
          <w:spacing w:val="-1"/>
        </w:rPr>
        <w:t xml:space="preserve">с </w:t>
      </w:r>
      <w:r>
        <w:rPr>
          <w:color w:val="000000"/>
          <w:spacing w:val="5"/>
        </w:rPr>
        <w:t>ограниченными возможностями здоровья</w:t>
      </w:r>
      <w:r>
        <w:rPr>
          <w:color w:val="000000"/>
        </w:rPr>
        <w:t xml:space="preserve"> в объеме начального и основного общего </w:t>
      </w:r>
      <w:r>
        <w:rPr>
          <w:color w:val="000000"/>
          <w:spacing w:val="-2"/>
        </w:rPr>
        <w:t>образования.</w:t>
      </w:r>
    </w:p>
    <w:p>
      <w:pPr>
        <w:pStyle w:val="Style15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азисный учебный план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лассов по программам специальных (коррекционных) </w:t>
      </w:r>
      <w:r>
        <w:rPr>
          <w:rFonts w:cs="Times New Roman" w:ascii="Times New Roman" w:hAnsi="Times New Roman"/>
          <w:sz w:val="24"/>
          <w:szCs w:val="24"/>
        </w:rPr>
        <w:t xml:space="preserve">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предусматривает овладение знаниями в объеме базового ядра обязательных учебных курсов, единых для общеобразовательных учреждений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йской Федерации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 в начальной школе - 4 года; в основной школе - 5 лет, школа работает по пятидневной учебной неде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груженность детей компенсируется двумя большими переменами по 15 минут ежедневно и введением третьего часа физической культуры в каждом классе. Во время  перемен  учащиеся получают горячее питание в  школьной столов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учетом интересов учащихся и их родителей (законных представителей) по согласованию с Учредителем Школа  может вести обучение детей по коррекционным программам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 индивидуальному плану. Обучение таких детей  осуществляется только с согласия родителей (законных представителей) на основании заключения психолого-медико-педагогической комиссии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Школа обеспечивает занятия на дому с обучающимися в соответствии с медицинским заключением о состоянии здоровь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ение ведется по следующим общеобразовательным областям: «Филология», «Математика», «Обществознание», «Естествознание», «Технология», «Искусств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ая область «Филология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предметы: русский язык, литература, иностранный язык. Иностранный язык преподается в соответствии с базисным учебным планом со 2 класса. Часы, отведенные на русский язык в начальной школе, предполагает  их использование на собственно русский язык и письмо. Распределение нагрузки в  5-9 классах позволяет выполнить «Обязательный минимум содержания» по русскому языку, литературе, иностранному языку.  На более глубокое изучение русского языка отводится по 1 часу с 3 по 8 класс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 образовательную область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  входят математика (1-6 кл.), алгебра (7-9 кл.), геометрия (7-9 кл.). В целях получения более полных знаний  с 5 по 9 класс введено по 1 дополнительному часу математики. В 8-9 классах преподается предмет «Информатика»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Общ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следующими предметами и курсами: история России и всеобщая история, география, обществознание (6-9 класс). Отведенное на каждый предмет и курс количество часов, соответствует «Базисному учебному плану Алтайского края». Региональный компонент реализуется интегрировано в содержании соответствующих учебных предметов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ую область «Ест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составляют: физика (7-9 кл.), химия (8-9 кл.), биология (6-9 кл.), природоведение (5 кл.), окружающий мир (1-4 кл.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 включает в себя трудовое обучение (1-8 кл.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предметами «Изобразительное искусство», музыка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ила дорожного движения изучаются со 2 по  7 классах в рамках регионального компонента  «Базисного учебного плана Алтайского края». В 8 классе введено изучение ОБЖ как самостоятельного предмет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0" w:after="0"/>
        <w:ind w:left="14" w:firstLine="413"/>
        <w:contextualSpacing/>
        <w:jc w:val="both"/>
        <w:rPr>
          <w:color w:val="000000"/>
          <w:spacing w:val="-1"/>
        </w:rPr>
      </w:pPr>
      <w:r>
        <w:rPr>
          <w:color w:val="000000"/>
          <w:spacing w:val="-2"/>
        </w:rPr>
        <w:t>В   целях   более   успешного   продвижения   в   общем   развитии   отдельных</w:t>
        <w:br/>
      </w:r>
      <w:r>
        <w:rPr>
          <w:color w:val="000000"/>
          <w:spacing w:val="-1"/>
        </w:rPr>
        <w:t xml:space="preserve">обучающихся, коррекции недостатков их психического развития, а также ликвидации </w:t>
      </w:r>
      <w:r>
        <w:rPr>
          <w:color w:val="000000"/>
          <w:spacing w:val="-3"/>
        </w:rPr>
        <w:t xml:space="preserve">имеющихся    или    предупреждения    возможных    пробелов    в    знаниях    вводятся </w:t>
      </w:r>
      <w:r>
        <w:rPr>
          <w:color w:val="000000"/>
          <w:spacing w:val="-1"/>
        </w:rPr>
        <w:t>коррекционные групповые и индивидуальные занят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0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Учебный план (обучение на дому) по программам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специальных (коррекционных) образовательных учреждений </w:t>
      </w:r>
      <w:r>
        <w:rPr>
          <w:b/>
          <w:lang w:val="en-US"/>
        </w:rPr>
        <w:t>VII</w:t>
      </w:r>
      <w:r>
        <w:rPr>
          <w:b/>
        </w:rPr>
        <w:t xml:space="preserve"> вид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720"/>
        <w:gridCol w:w="543"/>
        <w:gridCol w:w="546"/>
        <w:gridCol w:w="542"/>
        <w:gridCol w:w="543"/>
        <w:gridCol w:w="532"/>
        <w:gridCol w:w="540"/>
        <w:gridCol w:w="559"/>
        <w:gridCol w:w="1242"/>
      </w:tblGrid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 расписа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Примерный учебный план по программам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специальных (коррекционных) образовательных учреждений </w:t>
      </w:r>
      <w:r>
        <w:rPr>
          <w:b/>
          <w:lang w:val="en-US"/>
        </w:rPr>
        <w:t>VII</w:t>
      </w:r>
      <w:r>
        <w:rPr>
          <w:b/>
        </w:rPr>
        <w:t xml:space="preserve"> вид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(с шестидневной учебной неделей)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240"/>
        <w:gridCol w:w="533"/>
        <w:gridCol w:w="15"/>
        <w:gridCol w:w="549"/>
        <w:gridCol w:w="560"/>
        <w:gridCol w:w="9"/>
        <w:gridCol w:w="569"/>
        <w:gridCol w:w="570"/>
        <w:gridCol w:w="7"/>
        <w:gridCol w:w="563"/>
        <w:gridCol w:w="569"/>
        <w:gridCol w:w="562"/>
        <w:gridCol w:w="694"/>
        <w:gridCol w:w="8"/>
      </w:tblGrid>
      <w:tr>
        <w:trPr>
          <w:trHeight w:val="32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</w:t>
            </w:r>
          </w:p>
        </w:tc>
        <w:tc>
          <w:tcPr>
            <w:tcW w:w="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14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олог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кусств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и ЛФ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 выбо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шк.  двор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хоз машины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4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списа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6009640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2260"/>
                              <w:gridCol w:w="540"/>
                              <w:gridCol w:w="563"/>
                              <w:gridCol w:w="563"/>
                              <w:gridCol w:w="581"/>
                              <w:gridCol w:w="582"/>
                              <w:gridCol w:w="559"/>
                              <w:gridCol w:w="573"/>
                              <w:gridCol w:w="566"/>
                              <w:gridCol w:w="71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ИГЗ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акультативы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ая ритор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ведение в народовед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тешествие в мир знаков и символ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68.5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2260"/>
                        <w:gridCol w:w="540"/>
                        <w:gridCol w:w="563"/>
                        <w:gridCol w:w="563"/>
                        <w:gridCol w:w="581"/>
                        <w:gridCol w:w="582"/>
                        <w:gridCol w:w="559"/>
                        <w:gridCol w:w="573"/>
                        <w:gridCol w:w="566"/>
                        <w:gridCol w:w="718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ИГЗ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акультативы 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ая ритор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едение в народовед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тешествие в мир знаков и символ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здорового образа жизн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right="4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ояснительная записка к учебному плану </w:t>
      </w:r>
      <w:r>
        <w:rPr>
          <w:b/>
          <w:color w:val="000000"/>
          <w:sz w:val="28"/>
          <w:szCs w:val="28"/>
        </w:rPr>
        <w:t>по программам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пециальных (коррекционных) образовательных учреждений </w:t>
      </w:r>
      <w:r>
        <w:rPr>
          <w:b/>
          <w:sz w:val="28"/>
          <w:szCs w:val="28"/>
          <w:lang w:val="en-US"/>
        </w:rPr>
        <w:t>VIII</w:t>
      </w:r>
      <w:r>
        <w:rPr>
          <w:b/>
          <w:bCs/>
          <w:color w:val="000000"/>
          <w:spacing w:val="2"/>
          <w:sz w:val="28"/>
          <w:szCs w:val="28"/>
        </w:rPr>
        <w:t xml:space="preserve"> вида</w:t>
      </w:r>
    </w:p>
    <w:p>
      <w:pPr>
        <w:pStyle w:val="Heading1"/>
        <w:spacing w:before="0" w:after="0"/>
        <w:ind w:right="73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spacing w:val="-6"/>
        </w:rPr>
        <w:t xml:space="preserve">             </w:t>
      </w:r>
      <w:r>
        <w:rPr>
          <w:rFonts w:cs="Times New Roman" w:ascii="Times New Roman" w:hAnsi="Times New Roman"/>
          <w:i w:val="false"/>
          <w:spacing w:val="-6"/>
        </w:rPr>
        <w:t xml:space="preserve">Цель обучения по </w:t>
      </w:r>
      <w:r>
        <w:rPr>
          <w:rFonts w:cs="Times New Roman" w:ascii="Times New Roman" w:hAnsi="Times New Roman"/>
          <w:i w:val="false"/>
        </w:rPr>
        <w:t xml:space="preserve">программам специальных (коррекционных) образовательных учреждений </w:t>
      </w:r>
      <w:r>
        <w:rPr>
          <w:rFonts w:cs="Times New Roman" w:ascii="Times New Roman" w:hAnsi="Times New Roman"/>
          <w:i w:val="false"/>
          <w:lang w:val="en-US"/>
        </w:rPr>
        <w:t>VIII</w:t>
      </w:r>
      <w:r>
        <w:rPr>
          <w:rFonts w:cs="Times New Roman" w:ascii="Times New Roman" w:hAnsi="Times New Roman"/>
          <w:i w:val="false"/>
        </w:rPr>
        <w:t xml:space="preserve"> вида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  создание для детей, испытывающих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затруднение в освоении общеобразовательных программ, адекватных их особенностям условий воспитания и обучения, позволяющих предупредить дезадаптацию в условиях образовательног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чре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 в начальной школе - 4 года; в основной школе -- 5 лет, школа работает по пятидневной учебной нед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интересов учащихся и их родителей (законных представителей) по согласованию с Учредителем Школа  может вести обучение детей по коррекционным программам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 индивидуальному плану. Обучение таких детей  осуществляется только с согласия родителей (законных представителей) на основании заключения психолого-медико-педагогической комиссии.   Школа обеспечивает занятия на дому с обучающимися в соответствии с медицинским заключением о состоянии здоровь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ение ведется по следующим образовательным областям: «Общеобразовательные курсы», «История», «Природа», «Трудовая подготовка»,  «Коррекционная подготовк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Общеобразовательные курсы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предметы: письмо и русский язык, чтение и  литературное чтение, математик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Общ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«История Отечества» (7-9 класс) и обществознание (8-9 класс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ую область «ест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составляют предметы: природоведение, биология и географ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бласть «Искусство» </w:t>
      </w:r>
      <w:r>
        <w:rPr>
          <w:rFonts w:cs="Times New Roman" w:ascii="Times New Roman" w:hAnsi="Times New Roman"/>
          <w:sz w:val="24"/>
          <w:szCs w:val="24"/>
        </w:rPr>
        <w:t>включает в себя изобразительное искусство (1-7 класс), музыку и пение (1-8 класс), физкультуру (1-9 классы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Трудовая подготовка»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а трудовым обучением (1-4 кл.), домоводство и профессионально-трудовое обучение (5-9 класс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бласть «Коррекционная подготовка» </w:t>
      </w:r>
      <w:r>
        <w:rPr>
          <w:rFonts w:cs="Times New Roman" w:ascii="Times New Roman" w:hAnsi="Times New Roman"/>
          <w:sz w:val="24"/>
          <w:szCs w:val="24"/>
        </w:rPr>
        <w:t>включает в себя психологические тренинги, игротерапию, логопедию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2"/>
        </w:rPr>
        <w:t xml:space="preserve">      </w:t>
      </w:r>
      <w:r>
        <w:rPr/>
        <w:t xml:space="preserve">Часы, отведенные на факультативы,  использованы на развитию речи, на развитие здорового образа жизни.    </w:t>
      </w:r>
    </w:p>
    <w:p>
      <w:pPr>
        <w:pStyle w:val="Normal"/>
        <w:spacing w:before="0" w:after="0"/>
        <w:contextualSpacing/>
        <w:jc w:val="both"/>
        <w:rPr/>
      </w:pPr>
      <w:r>
        <w:rPr/>
        <w:t>Отведены часы на индивидуальные занятия по  русскому языку и математик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В первые четыре года осуществляется всестороннее психолого-медико-педагогическое изучение личности ребенка </w:t>
      </w:r>
      <w:r>
        <w:rPr>
          <w:color w:val="000000"/>
          <w:spacing w:val="-1"/>
        </w:rPr>
        <w:t xml:space="preserve">с </w:t>
      </w:r>
      <w:r>
        <w:rPr>
          <w:color w:val="000000"/>
          <w:spacing w:val="5"/>
        </w:rPr>
        <w:t xml:space="preserve">ограниченными возможностями здоровья, то есть имеющим недостатки в физическом и (или) </w:t>
      </w:r>
      <w:r>
        <w:rPr>
          <w:color w:val="000000"/>
          <w:spacing w:val="-2"/>
        </w:rPr>
        <w:t>психическом развитии</w:t>
      </w:r>
      <w:r>
        <w:rPr/>
        <w:t>, выявление его возможностей и индивидуальных особенностей с  целью выработки форм и методов организации образовательного процесса. Воспитанникам прививается интерес к получению знаний, формируются навыки учебной деятельности, самостоятельности. Проводится работа по общему и речевому развитию воспитанников, по коррекции нарушений моторики, отклонений в интеллектуальной и эмоционально-волевой сферах, поведении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Учебный план (  обучение на дому) по программам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пециальных (коррекционных) образовательных учреждений </w:t>
      </w:r>
      <w:r>
        <w:rPr>
          <w:b/>
          <w:lang w:val="en-US"/>
        </w:rPr>
        <w:t>VIII</w:t>
      </w:r>
      <w:r>
        <w:rPr>
          <w:b/>
        </w:rPr>
        <w:t xml:space="preserve"> вида </w:t>
      </w:r>
    </w:p>
    <w:tbl>
      <w:tblPr>
        <w:tblW w:w="95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72"/>
        <w:gridCol w:w="489"/>
        <w:gridCol w:w="544"/>
        <w:gridCol w:w="567"/>
        <w:gridCol w:w="567"/>
        <w:gridCol w:w="709"/>
        <w:gridCol w:w="567"/>
        <w:gridCol w:w="489"/>
        <w:gridCol w:w="503"/>
        <w:gridCol w:w="567"/>
      </w:tblGrid>
      <w:tr>
        <w:trPr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тельные области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ы / количество часов в неделю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з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к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к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кл</w:t>
            </w:r>
          </w:p>
        </w:tc>
      </w:tr>
      <w:tr>
        <w:trPr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образовательные кур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ение и развитие реч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и развитие реч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р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лог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ограф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удовая подготов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рекционная подготовка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рекционные зан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: обязательная нагрузка учащего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имерный  учебный план по программам специальных (коррекционных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бразовательных учреждений </w:t>
      </w:r>
      <w:r>
        <w:rPr>
          <w:b/>
          <w:lang w:val="en-US"/>
        </w:rPr>
        <w:t>VIII</w:t>
      </w:r>
      <w:r>
        <w:rPr>
          <w:b/>
        </w:rPr>
        <w:t xml:space="preserve"> вида (с шестидневной учебной неделей)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240"/>
        <w:gridCol w:w="533"/>
        <w:gridCol w:w="15"/>
        <w:gridCol w:w="549"/>
        <w:gridCol w:w="560"/>
        <w:gridCol w:w="9"/>
        <w:gridCol w:w="569"/>
        <w:gridCol w:w="570"/>
        <w:gridCol w:w="7"/>
        <w:gridCol w:w="563"/>
        <w:gridCol w:w="569"/>
        <w:gridCol w:w="562"/>
        <w:gridCol w:w="694"/>
        <w:gridCol w:w="8"/>
      </w:tblGrid>
      <w:tr>
        <w:trPr>
          <w:trHeight w:val="32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</w:t>
            </w:r>
          </w:p>
        </w:tc>
        <w:tc>
          <w:tcPr>
            <w:tcW w:w="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14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олог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стор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и ЛФ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тру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одство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тру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ая подготов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занят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списанию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6009640" cy="1129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2260"/>
                              <w:gridCol w:w="540"/>
                              <w:gridCol w:w="563"/>
                              <w:gridCol w:w="563"/>
                              <w:gridCol w:w="581"/>
                              <w:gridCol w:w="582"/>
                              <w:gridCol w:w="559"/>
                              <w:gridCol w:w="573"/>
                              <w:gridCol w:w="566"/>
                              <w:gridCol w:w="71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ИГЗ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акультативы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ая ритор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8.9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2260"/>
                        <w:gridCol w:w="540"/>
                        <w:gridCol w:w="563"/>
                        <w:gridCol w:w="563"/>
                        <w:gridCol w:w="581"/>
                        <w:gridCol w:w="582"/>
                        <w:gridCol w:w="559"/>
                        <w:gridCol w:w="573"/>
                        <w:gridCol w:w="566"/>
                        <w:gridCol w:w="718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ИГЗ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акультативы 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ая ритор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здорового образа жизн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397" w:gutter="0" w:header="0" w:top="22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730" w:hanging="0"/>
      <w:jc w:val="center"/>
      <w:outlineLvl w:val="0"/>
    </w:pPr>
    <w:rPr>
      <w:rFonts w:ascii="Arial" w:hAnsi="Arial" w:cs="Arial"/>
      <w:i/>
      <w:iCs/>
      <w:color w:val="000000"/>
      <w:spacing w:val="-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i/>
      <w:iCs/>
      <w:color w:val="000000"/>
      <w:spacing w:val="-4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56:00Z</dcterms:created>
  <dc:creator>Клишина</dc:creator>
  <dc:description/>
  <cp:keywords/>
  <dc:language>en-US</dc:language>
  <cp:lastModifiedBy>Николай</cp:lastModifiedBy>
  <cp:lastPrinted>2010-12-24T15:42:00Z</cp:lastPrinted>
  <dcterms:modified xsi:type="dcterms:W3CDTF">2010-12-24T09:49:00Z</dcterms:modified>
  <cp:revision>6</cp:revision>
  <dc:subject/>
  <dc:title/>
</cp:coreProperties>
</file>