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Председатель комитета по образова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Ю.Н. Змеевской ______________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rPr>
          <w:sz w:val="32"/>
          <w:szCs w:val="32"/>
        </w:rPr>
      </w:pPr>
      <w:r>
        <w:rPr/>
        <w:t xml:space="preserve">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ый пла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ОУ «Хабарская средняя общеобразовательная школа №1»</w:t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sz w:val="28"/>
          <w:szCs w:val="28"/>
        </w:rPr>
        <w:t>на 2010 - 2011  учебный год .10 класс.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Агротехнологический профиль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tbl>
      <w:tblPr>
        <w:tblW w:w="9629" w:type="dxa"/>
        <w:jc w:val="left"/>
        <w:tblInd w:w="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11"/>
        <w:gridCol w:w="1733"/>
        <w:gridCol w:w="1320"/>
        <w:gridCol w:w="206"/>
        <w:gridCol w:w="636"/>
        <w:gridCol w:w="587"/>
        <w:gridCol w:w="1396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Предметы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Баз. учебные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 xml:space="preserve">предметы 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/>
              <w:t>Комп.образовательного учрежд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. комп.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 xml:space="preserve">            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 xml:space="preserve">       </w:t>
            </w:r>
            <w:r>
              <w:rPr/>
              <w:t>Ю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 xml:space="preserve">         </w:t>
            </w:r>
            <w:r>
              <w:rPr/>
              <w:t>Д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Иностранный язы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Истор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Физи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Хим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Физическая культура и ОБ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ИВ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9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/>
              <w:t>Профильные предметы</w:t>
            </w:r>
          </w:p>
        </w:tc>
      </w:tr>
      <w:tr>
        <w:trPr>
          <w:trHeight w:val="2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Биология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Сельхозяйственная техника: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- технология мех. работ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- элем. техн. механ.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- сельхозмашины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- тракторы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- автодело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- основы агрономии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- охрана труда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1,5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 xml:space="preserve">13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Основы животноводства: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- животноводство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-хранение и переработка с/х продук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Кройка и шить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Кулинар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1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Воспитание и уход за детьм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 xml:space="preserve">             </w:t>
            </w:r>
            <w:r>
              <w:rPr/>
              <w:t>ИТОГО 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/>
              <w:t>22,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/>
              <w:t>1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/>
              <w:t>11,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Нагрузка на учени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/>
              <w:t>22,5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/>
              <w:t>11,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/>
              <w:t>36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иректор школы:                       /Н.Н. Коростелев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Председатель комитета по образова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Ю.Н. Змеевской ______________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Хабарская средняя общеобразовательная  школа  № 1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0-2011  учебный год .11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гротехнологический профиль</w:t>
      </w:r>
    </w:p>
    <w:p>
      <w:pPr>
        <w:pStyle w:val="Normal"/>
        <w:rPr/>
      </w:pPr>
      <w:r>
        <w:rPr/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796"/>
        <w:gridCol w:w="2013"/>
        <w:gridCol w:w="1094"/>
        <w:gridCol w:w="1025"/>
        <w:gridCol w:w="2051"/>
      </w:tblGrid>
      <w:tr>
        <w:trPr>
          <w:trHeight w:val="36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учебные</w:t>
            </w:r>
          </w:p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.  образовательного учреждени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. комп.</w:t>
            </w:r>
          </w:p>
        </w:tc>
      </w:tr>
      <w:tr>
        <w:trPr>
          <w:trHeight w:val="18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Б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предмет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хозяйственная техн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О тракторов  и автомобил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щеслесарное  ремесл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ельхозмашины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акто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втодел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новы агроном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животновод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ивотноводств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хранение и переработка с/х продук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йка и шить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и уход за детьм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 и психолог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39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иректор школы:                       /Н.Н. Коростелев/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Председатель комитета по образова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Ю.Н. Змеевской ______________         </w:t>
      </w:r>
    </w:p>
    <w:p>
      <w:pPr>
        <w:pStyle w:val="Normal"/>
        <w:tabs>
          <w:tab w:val="clear" w:pos="708"/>
          <w:tab w:val="left" w:pos="9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учреждения «Хабарская средняя общеобразовательная школа № 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0 – 2011  учебный год .        1 – 4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94"/>
        <w:gridCol w:w="947"/>
        <w:gridCol w:w="1424"/>
        <w:gridCol w:w="983"/>
        <w:gridCol w:w="1230"/>
        <w:gridCol w:w="895"/>
        <w:gridCol w:w="1395"/>
        <w:gridCol w:w="1139"/>
        <w:gridCol w:w="820"/>
      </w:tblGrid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ная нагрузка на ученик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20" w:leader="none"/>
        </w:tabs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20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Директор  школы:                                  /Н.Н. Коростелев/</w:t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Председатель комитета по образова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Ю.Н. Змеевской ______________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9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учреждения «Хабарская средняя общеобразовательная школа № 1»</w:t>
      </w:r>
    </w:p>
    <w:p>
      <w:pPr>
        <w:pStyle w:val="Normal"/>
        <w:tabs>
          <w:tab w:val="clear" w:pos="708"/>
          <w:tab w:val="left" w:pos="9300" w:leader="none"/>
        </w:tabs>
        <w:ind w:right="-73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0 – 2011 учебный год.  5 – 11 классы</w:t>
      </w:r>
    </w:p>
    <w:tbl>
      <w:tblPr>
        <w:tblW w:w="1602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07"/>
        <w:gridCol w:w="913"/>
        <w:gridCol w:w="720"/>
        <w:gridCol w:w="907"/>
        <w:gridCol w:w="887"/>
        <w:gridCol w:w="913"/>
        <w:gridCol w:w="1025"/>
        <w:gridCol w:w="955"/>
        <w:gridCol w:w="1038"/>
        <w:gridCol w:w="1122"/>
        <w:gridCol w:w="1038"/>
        <w:gridCol w:w="1122"/>
        <w:gridCol w:w="720"/>
        <w:gridCol w:w="900"/>
        <w:gridCol w:w="90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  <w:tab w:val="left" w:pos="9300" w:leader="none"/>
              </w:tabs>
              <w:ind w:right="228" w:hanging="0"/>
              <w:jc w:val="center"/>
              <w:rPr/>
            </w:pPr>
            <w:r>
              <w:rPr/>
              <w:t xml:space="preserve">Предметы  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5 класс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6 класс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7 класс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8 клас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9 клас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10 клас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</w:t>
            </w:r>
          </w:p>
          <w:p>
            <w:pPr>
              <w:pStyle w:val="Normal"/>
              <w:tabs>
                <w:tab w:val="clear" w:pos="708"/>
                <w:tab w:val="left" w:pos="93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пред-м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.</w:t>
            </w:r>
          </w:p>
          <w:p>
            <w:pPr>
              <w:pStyle w:val="Normal"/>
              <w:tabs>
                <w:tab w:val="clear" w:pos="708"/>
                <w:tab w:val="left" w:pos="93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. уч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</w:t>
            </w:r>
          </w:p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пред-ме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. </w:t>
            </w:r>
          </w:p>
          <w:p>
            <w:pPr>
              <w:pStyle w:val="Normal"/>
              <w:tabs>
                <w:tab w:val="clear" w:pos="708"/>
                <w:tab w:val="left" w:pos="93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.</w:t>
            </w:r>
          </w:p>
          <w:p>
            <w:pPr>
              <w:pStyle w:val="Normal"/>
              <w:tabs>
                <w:tab w:val="clear" w:pos="708"/>
                <w:tab w:val="left" w:pos="93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</w:t>
            </w:r>
          </w:p>
          <w:p>
            <w:pPr>
              <w:pStyle w:val="Normal"/>
              <w:tabs>
                <w:tab w:val="clear" w:pos="708"/>
                <w:tab w:val="left" w:pos="93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пред-ме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. обр. у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</w:t>
            </w:r>
          </w:p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пред-ме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. обр. у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</w:t>
            </w:r>
          </w:p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пред-ме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. обр. уч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</w:t>
            </w:r>
          </w:p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пред-м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</w:t>
            </w:r>
          </w:p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</w:t>
            </w:r>
          </w:p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</w:t>
            </w:r>
          </w:p>
          <w:p>
            <w:pPr>
              <w:pStyle w:val="Normal"/>
              <w:tabs>
                <w:tab w:val="clear" w:pos="708"/>
                <w:tab w:val="left" w:pos="93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ред-м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.  Уч.</w:t>
            </w:r>
          </w:p>
          <w:p>
            <w:pPr>
              <w:pStyle w:val="Normal"/>
              <w:tabs>
                <w:tab w:val="clear" w:pos="708"/>
                <w:tab w:val="left" w:pos="93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ред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2э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rPr/>
            </w:pPr>
            <w:r>
              <w:rPr/>
              <w:t>Иностранный язы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rPr/>
            </w:pPr>
            <w:r>
              <w:rPr/>
              <w:t>ИВ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1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1э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rPr/>
            </w:pPr>
            <w:r>
              <w:rPr/>
              <w:t>История Алт.кр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rPr/>
            </w:pPr>
            <w:r>
              <w:rPr/>
              <w:t>Природовед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rPr/>
            </w:pPr>
            <w:r>
              <w:rPr/>
              <w:t>Физ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rPr/>
            </w:pPr>
            <w:r>
              <w:rPr/>
              <w:t>Хим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1 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rPr/>
            </w:pPr>
            <w:r>
              <w:rPr/>
              <w:t>Музыка и ИЗ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rPr/>
            </w:pPr>
            <w:r>
              <w:rPr/>
              <w:t>Трудовое обуч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rPr/>
            </w:pPr>
            <w:r>
              <w:rPr/>
              <w:t>Физкульту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rPr/>
            </w:pPr>
            <w:r>
              <w:rPr/>
              <w:t>Черч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rPr/>
            </w:pPr>
            <w:r>
              <w:rPr/>
              <w:t>ОБ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rPr/>
            </w:pPr>
            <w:r>
              <w:rPr/>
              <w:t>Черч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rPr/>
            </w:pPr>
            <w:r>
              <w:rPr/>
              <w:t>Элективные кур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rPr/>
            </w:pPr>
            <w:r>
              <w:rPr/>
              <w:t>Мировая худ. ку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rPr/>
            </w:pPr>
            <w:r>
              <w:rPr/>
              <w:t>ПД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rPr/>
            </w:pPr>
            <w:r>
              <w:rPr/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930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</w:t>
      </w:r>
      <w:r>
        <w:rPr/>
        <w:t>Директор  школы:                                  /Н.Н. Коростелев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2:04:00Z</dcterms:created>
  <dc:creator>User</dc:creator>
  <dc:description/>
  <cp:keywords/>
  <dc:language>en-US</dc:language>
  <cp:lastModifiedBy>Николай</cp:lastModifiedBy>
  <cp:lastPrinted>2010-09-09T13:24:00Z</cp:lastPrinted>
  <dcterms:modified xsi:type="dcterms:W3CDTF">2010-09-11T02:10:00Z</dcterms:modified>
  <cp:revision>113</cp:revision>
  <dc:subject/>
  <dc:title>                                                                                                                                 Утверждаю:                               </dc:title>
</cp:coreProperties>
</file>